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5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02Ю в отношении должностного лица –  конкурсного управляющего общества с ограниченной ответственностью «Сварог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афикова Рафаэля Вавис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Шафиков Р.В., являясь конкурсным управляющим общества с ограниченной ответственностью «Сварог», расположенного по адресу: *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фиков Р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2.2025 года, из которого следует, что Шафиков Р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583 от 10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3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Шафикова Р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Сварог» Шафикова Рафаэля Вавис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